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7 / 05 / 2018 ĐẾN 11 / 05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7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ang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chiên sốt nước tương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hìa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Nh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Lagu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mì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ầu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Soup tó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iên sò điệp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ánh mì cua (L)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>Sữa Vinamilk 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Thịt barọi kho trứng cút-Thịt bò sốt cà chua-Mì Ý-Nui xào bò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Cà chua,cá nấu ngót-Bí xanh nấu thịt-Cháo thịt bò rau củ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XÀO   </w:t>
            </w:r>
            <w:r>
              <w:rPr/>
              <w:t>: Cải bó xôi xào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u su xào cà rốt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gi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su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uộc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sơri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: </w:t>
            </w:r>
            <w:r>
              <w:rPr/>
              <w:t>Thịt kho bắp n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Tần ô nấu cá thá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ôm tươi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í ngò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gà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-Cháo mực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đậu po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ậu ve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67 %, 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4%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9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31%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06:00Z</dcterms:created>
  <dc:creator>User</dc:creator>
  <dc:description/>
  <cp:keywords/>
  <dc:language>en-US</dc:language>
  <cp:lastModifiedBy>ADMIN</cp:lastModifiedBy>
  <cp:lastPrinted>2018-05-03T08:31:00Z</cp:lastPrinted>
  <dcterms:modified xsi:type="dcterms:W3CDTF">2018-05-03T01:32:00Z</dcterms:modified>
  <cp:revision>16</cp:revision>
  <dc:subject/>
  <dc:title>THỰC ĐƠN TRONG NGÀY KHỐI MẪU GIÁO</dc:title>
</cp:coreProperties>
</file>